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 M O W 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 udzielanie świadczeń zdrowotnych w zakresie medycyny prac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r 3/XII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zawarta w dniu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 w Barcicach pomiędz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owiatem Kwidzyńskim, ul. Kościuszki 29b, 82-500 Kwidzyn,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IP: 581 – 19 – 60 – 802 </w:t>
      </w:r>
    </w:p>
    <w:p>
      <w:pPr>
        <w:pStyle w:val="Normal"/>
        <w:rPr/>
      </w:pPr>
      <w:r>
        <w:rPr>
          <w:color w:val="000000"/>
        </w:rPr>
        <w:t>reprezentowanym przez</w:t>
      </w:r>
      <w:r>
        <w:rPr>
          <w:b/>
          <w:color w:val="000000"/>
        </w:rPr>
        <w:t xml:space="preserve">: Dyrektora Specjalnego Ośrodka Szkolno-Wychowawczego w Barcicach, Barcice 66, 82-420 Ryjew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osobie: Elżbieta Polakiewicz</w:t>
      </w:r>
    </w:p>
    <w:p>
      <w:pPr>
        <w:pStyle w:val="Normal"/>
        <w:rPr/>
      </w:pPr>
      <w:r>
        <w:rPr>
          <w:color w:val="000000"/>
        </w:rPr>
        <w:t xml:space="preserve">zwanym dalej „Zleceniodawcą”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</w:t>
      </w:r>
      <w:r>
        <w:rPr>
          <w:color w:val="000000"/>
        </w:rPr>
        <w:t>………………………………………………………………...……………..………………</w:t>
      </w:r>
    </w:p>
    <w:p>
      <w:pPr>
        <w:pStyle w:val="Normal"/>
        <w:jc w:val="both"/>
        <w:rPr/>
      </w:pPr>
      <w:r>
        <w:rPr>
          <w:color w:val="000000"/>
        </w:rPr>
        <w:t>reprezentowanym przez ………………………………….……………………….…………., zwanym w treści umowy „Zleceniobiorcą”,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color w:val="000000"/>
        </w:rPr>
        <w:t xml:space="preserve">uprawnionym do wykonywania niniejszej umowy na podstawie wygranego zapytania o cenę na </w:t>
      </w:r>
      <w:r>
        <w:rPr>
          <w:b/>
        </w:rPr>
        <w:t>„</w:t>
      </w:r>
      <w:r>
        <w:rPr>
          <w:b/>
          <w:i/>
        </w:rPr>
        <w:t>Udzielanie świadczeń w zakresie medycyny pracy i opieki zdrowotnej</w:t>
      </w:r>
      <w:r>
        <w:rPr>
          <w:b/>
        </w:rPr>
        <w:t>”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color w:val="000000"/>
        </w:rPr>
        <w:t xml:space="preserve"> (t.j. Dz.U. z 2021 r., poz. 1129 ze zmianami)                           o następującej treści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284" w:hanging="0"/>
        <w:jc w:val="center"/>
        <w:rPr/>
      </w:pPr>
      <w:r>
        <w:rPr>
          <w:b/>
          <w:bCs/>
          <w:color w:val="000000"/>
        </w:rPr>
        <w:t>Przedmiotem umowy zawartej w sprawie zamówienia publicznego jest</w:t>
      </w:r>
      <w:r>
        <w:rPr>
          <w:bCs/>
          <w:color w:val="000000"/>
        </w:rPr>
        <w:t>: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enie zamówienia na wykonanie świadczeń zdrowotnych w zakresie medycyny pracy dla pracowników Specjalnego Ośrodka Szkolno-Wychowawczego w Barcicach obejmujących: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a/ badania wstępne, okresowe i kontrolne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>b/ badania do celów sanitarno-epidemiologicznych wraz z wydaniem orzeczenia,</w:t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c/ badania dodatkowe i konsultacje lekarzy specjalistów niezbędne dla lekarza   </w:t>
      </w:r>
    </w:p>
    <w:p>
      <w:pPr>
        <w:pStyle w:val="Normal"/>
        <w:ind w:left="180" w:hanging="0"/>
        <w:jc w:val="both"/>
        <w:rPr/>
      </w:pPr>
      <w:r>
        <w:rPr/>
        <w:t xml:space="preserve">        </w:t>
      </w:r>
      <w:r>
        <w:rPr/>
        <w:t>orzekającego oraz badania diagnostyczne (EKG, audiogram, spirometria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biorca zapewni wykonanie niezbędnych analiz laboratoryj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rmin realizacji umowy od 02.01.2023 r. do 31.12.2023 r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uje się d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nia świadczeń zdrowotnych, w zależności od potrzeb w uzgodnieniu z Dyrektorem SOSW lub osobą wskazaną przez Zleceniodawcę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nia świadczeń zdrowotnych, o których mowa w § 1, niniejszej umowy i oświadcza, iż wykonywać je będzie z zachowaniem należytej staranności, zgodnie z posiadaną wiedzą medyczną i standardami postępowania na zasadach wynikających z ustawy o zawodzie lekarza, ustawy o zakładach opieki zdrowotnej, ustawy o służbie medycyny pracy i innych przepisów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biorca zobowiązany jest d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warcia umowy ubezpieczenia od odpowiedzialności cywilnej zgodnie z rozporządzeniem Ministra Finansów z dnia 28 grudnia 2007 r. w sprawie obowiązkowego ubezpieczenia odpowiedzialności cywilnej podmiotu na świadczenia zdrowotne (Dz. U. z 2008 r. Nr. 3, poz. 10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a polisy ubezpieczeniowej, o której mowa w ust. 1 najpóźniej w dniu podpis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adania pracowników skierowanych przez Zleceniodawcę będą przeprowadzane w jednym miejscu (siedziba Zleceniobiorcy lub inne miejsce przez niego wskazane) i realizowane w dniach i godzinach prowadzonej działal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ejsce świadczenia usług medycznych musi spełniać wymagania określone obowiązującymi w tym zakresie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obiorca wykonuje badania lekarskie oraz badania do celów sanitarno-epidemiologicznych jedynie na podstawie imiennego skierowania wystawionego przez Dyrek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ierowanie zachowuje swoją ważność przez 14 dni od daty wystawienia.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Określa się następujący czas realizacji świadczeń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a/ badań lekarskich – do 4 dni roboczych od 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>b/ badań do celów sanitarno-epidemiologicznych: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badania na nosicielstwo chorób jelitowych – do 14 dni roboczych od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daty pierwszej wizyty u lekarza,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- w przypadku pozostałych badań – do 3 dni roboczych od daty pierwszej wizyty u </w:t>
      </w:r>
    </w:p>
    <w:p>
      <w:pPr>
        <w:pStyle w:val="Normal"/>
        <w:tabs>
          <w:tab w:val="clear" w:pos="708"/>
          <w:tab w:val="left" w:pos="6525" w:leader="none"/>
        </w:tabs>
        <w:ind w:left="720" w:hanging="0"/>
        <w:jc w:val="both"/>
        <w:rPr/>
      </w:pPr>
      <w:r>
        <w:rPr/>
        <w:t xml:space="preserve">      </w:t>
      </w:r>
      <w:r>
        <w:rPr/>
        <w:t>Lekarz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 wykonaniu</w:t>
      </w:r>
      <w:r>
        <w:rPr>
          <w:b/>
        </w:rPr>
        <w:t xml:space="preserve"> </w:t>
      </w:r>
      <w:r>
        <w:rPr/>
        <w:t>badań będzie wydawał odpowiednie zaświadczenie lekarskie lub orzeczenie lekarskie według obowiązujących przepisów i dokonywał wpisu wyników wykonanych badań i treści orzeczenia do książeczki badań do celów sanitarno-epidemiologiczny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Orzeczenia, zaświadczenia lekarskie (w tym stwierdzające konieczność stosowania okularów korekcyjnych przy pracy z monitorami komputerowymi) będą wydawane skierowanym na badania pracownikom SOSW za pokwitowaniem, w 2 egzemplarzach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będzie prowadził rejestrację oraz dokumentację medyczną i statystyczną pracowników Zleceniodawcy objętych niniejszą umową i przechowywał ją przez okres 10 la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dawca dopuszcza zlecenie osobom trzecim przez Zleceniobiorcę niektórych świadczeń, będących przedmiotem umowy. Koszt zleceń obciąża Zleceniobiorcę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/>
        <w:t>Zleceniobiorca ponosi odpowiedzialność za niewykonanie lub nienależyte wykonanie zlecenia przez podwykonawcę (osobą trzecią), jako działanie włas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Zleceniodawca zobowiązuje się wobec Zleceniobiorcy m.in.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Przekazywania informacji o występowaniu czynników szkodliwych dla zdrowia lub warunków uciążliwych wraz z aktualnymi wynikami badań i pomiarów tych czynni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(dwa razy w roku kalendarzowym) udziału w pracach Komisji BHP działającej na terenie SOS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Zapewnienia możliwości przeglądu (jeden raz w roku kalendarzowym) stanowisk pracy w celu oceny warunków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525" w:leader="none"/>
        </w:tabs>
        <w:jc w:val="both"/>
        <w:rPr/>
      </w:pPr>
      <w:r>
        <w:rPr/>
        <w:t>Udostępnienia dokumentacji wyników kontroli warunków pracy, w części odnoszącej się do ochrony zdrowia.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Zleceniobiorcy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y jednostkowe (netto) poszczególnych świadczeń będących przedmiotem umowy są ostateczne i nie podlegają zmianie w czasie obowiązyw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Cena świadczeń (netto) obejmuje całkowity koszt wykonywania przedmiotu umowy określonego w załączniku cenowym do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>
          <w:b/>
        </w:rPr>
        <w:t xml:space="preserve">Za zrealizowane świadczenia zdrowotne Zleceniobiorcy przysługuje wynagrodzenie miesięczne w kwocie stanowiącej iloczyn udokumentowanej liczby wykonanych świadczeń przez stawkę zgodnie z </w:t>
      </w:r>
      <w:r>
        <w:rPr>
          <w:b/>
          <w:u w:val="single"/>
        </w:rPr>
        <w:t>cennikiem stanowiącym załącznik</w:t>
      </w:r>
      <w:r>
        <w:rPr>
          <w:b/>
        </w:rPr>
        <w:t xml:space="preserve"> do umowy za jedno badanie z orzeczenie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Płatność za wykonanie przedmiotu umowy będzie odbywała się w okresach miesięcznych, po zakończeniu każdego miesiąca, w terminie 14 dni od dnia doręczenia prawidłowo wystawionej faktury. Do faktury należy dołączyć imienne zestawienie wydanych orzeczeń lekarskich wraz z numerami wydanych skier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Oryginał prawidłowo wystawionej faktury VAT należy przesłać na adres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ypłata należności nastąpi na rachunek bankowy wskazany przez Zleceniobior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25" w:leader="none"/>
        </w:tabs>
        <w:jc w:val="both"/>
        <w:rPr/>
      </w:pPr>
      <w:r>
        <w:rPr/>
        <w:t>W przypadku wezwania Zleceniobiorcy do usunięcia braków, zobowiązany jest on do ich uzupełnienia w terminie 7 dni od dnia doręczenia wezwania. W takim przypadku wypłata należności nastąpi na rachunek bankowy Zleceniobiorcy w terminie 14 dni od dnia doręczenia prawidłowo wystawionej faktury.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miana warunków umowy wymaga zgody obu stron w formie aneksu do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Propozycja zmiany warunków umowy zgłoszona przez każdą ze stron, powinna zostać przedłożona na piśmie drugiej stronie, co najmniej jeden miesiąc przed proponowanym terminem zmiany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a ze stron ma prawo rozwiązać umowę za 30 dniowym okresem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5" w:leader="none"/>
        </w:tabs>
        <w:jc w:val="both"/>
        <w:rPr/>
      </w:pPr>
      <w:r>
        <w:rPr/>
        <w:t>Każdej ze stron służy prawo do rozwiązania umowy ze skutkiem natychmiastowym w razie zaistnienia okoliczności uniemożliwiających dalszą realizację umowy, przez które rozumie się: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a/ nie przedstawienia przez Zleceniobiorcę kontynuacji ubezpieczenia, o których mowa w § 2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b/ utraty uprawnień Zleceniobiorcy niezbędnych do wykonywania przedmiotu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c/ stwierdzenia nieprawidłowości i nierzetelności w wykonywaniu świadczeń będących przedmiotem umowy,</w:t>
      </w:r>
    </w:p>
    <w:p>
      <w:pPr>
        <w:pStyle w:val="Normal"/>
        <w:tabs>
          <w:tab w:val="clear" w:pos="708"/>
          <w:tab w:val="left" w:pos="6525" w:leader="none"/>
        </w:tabs>
        <w:ind w:left="360" w:hanging="0"/>
        <w:jc w:val="both"/>
        <w:rPr/>
      </w:pPr>
      <w:r>
        <w:rPr/>
        <w:t>d/ zaprzestanie płacenia wynagrodzenia przez co najmniej dwa okresy płatności z przyczyn leżących po stronie Zleceniodawcy.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4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 nieuregulowania należności przez Zamawiającego za usługi w terminie jak w § 3 punkt 4 niniejszej umowy, Wykonawca ma prawo zastosowania kar umownych w wysokości 3 % wartości usługi za każdy dzień zwłoki.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Normal"/>
        <w:tabs>
          <w:tab w:val="clear" w:pos="708"/>
          <w:tab w:val="left" w:pos="6525" w:leader="none"/>
        </w:tabs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W sprawach nieuregulowanych niniejszą umową zastosowanie będą mieć przepisy Kodeksu Cywilnego oraz wszelkie obowiązujące przepisy dotyczące udzielania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Spory, które mogą wyniknąć w trakcie realizacji umowy będą rozpatrywane przez Sąd właściwy miejscowo dla Zleceniod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525" w:leader="none"/>
        </w:tabs>
        <w:jc w:val="both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leceniobiorca                                                   Zleceniodawca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do Umowy </w:t>
      </w:r>
    </w:p>
    <w:p>
      <w:pPr>
        <w:pStyle w:val="Normal"/>
        <w:tabs>
          <w:tab w:val="clear" w:pos="708"/>
          <w:tab w:val="left" w:pos="6525" w:leader="none"/>
        </w:tabs>
        <w:jc w:val="right"/>
        <w:rPr/>
      </w:pPr>
      <w:r>
        <w:rPr>
          <w:sz w:val="28"/>
          <w:szCs w:val="28"/>
        </w:rPr>
        <w:t>nr 3/XII/2022 z dnia…...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ENNIK USŁUG NA ROK 2023</w:t>
      </w:r>
    </w:p>
    <w:p>
      <w:pPr>
        <w:pStyle w:val="Normal"/>
        <w:ind w:right="-10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08"/>
        <w:gridCol w:w="1151"/>
        <w:gridCol w:w="846"/>
        <w:gridCol w:w="1268"/>
        <w:gridCol w:w="127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odzaj bada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LEKARSKIE KONSULTACJE SPECJALI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wstęp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okres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ontrol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sanitarno-epidemiologi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kierowc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okulisty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laryng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onsultacja neurologi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NNE BADANIA I KONSULTACJ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kierowców kat.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e psychologiczne operatorów maszyn i pracujących na wysok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adania kału na nosiciels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DIAGNOSTYCZ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KG z opis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RTG klatki piersiow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udiogra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le wid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SG tarczy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DANIA LABORATORYJ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rfolog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B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ocz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luko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Profil Lipidowy (Chol, HDL, LDL, Trójglicerydy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LD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holestero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rójgliceryd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reatyn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W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9:00Z</dcterms:created>
  <dc:creator>Marta Sieniek</dc:creator>
  <dc:description/>
  <cp:keywords/>
  <dc:language>en-US</dc:language>
  <cp:lastModifiedBy>Admin</cp:lastModifiedBy>
  <cp:lastPrinted>2022-12-05T11:20:00Z</cp:lastPrinted>
  <dcterms:modified xsi:type="dcterms:W3CDTF">2022-12-05T10:20:00Z</dcterms:modified>
  <cp:revision>19</cp:revision>
  <dc:subject/>
  <dc:title>U M O W A</dc:title>
</cp:coreProperties>
</file>