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 M O W 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 udzielanie świadczeń zdrowotnych w zakresie medycyny prac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r 5/XII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zawarta w dniu </w:t>
      </w:r>
      <w:r>
        <w:rPr>
          <w:b/>
          <w:color w:val="000000"/>
        </w:rPr>
        <w:t>…………………..</w:t>
      </w:r>
      <w:r>
        <w:rPr>
          <w:color w:val="000000"/>
        </w:rPr>
        <w:t xml:space="preserve"> w Barcicach pomiędz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wiatem Kwidzyńskim, ul. Kościuszki 29b, 82-500 Kwidzyn,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IP: 581 – 19 – 60 – 802 </w:t>
      </w:r>
    </w:p>
    <w:p>
      <w:pPr>
        <w:pStyle w:val="Normal"/>
        <w:rPr/>
      </w:pPr>
      <w:r>
        <w:rPr>
          <w:color w:val="000000"/>
        </w:rPr>
        <w:t>reprezentowanym przez</w:t>
      </w:r>
      <w:r>
        <w:rPr>
          <w:b/>
          <w:color w:val="000000"/>
        </w:rPr>
        <w:t xml:space="preserve">: Dyrektora Specjalnego Ośrodka Szkolno-Wychowawczego w Barcicach, Barcice 66, 82-420 Ryjew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osobie: Elżbieta Polakiewicz</w:t>
      </w:r>
    </w:p>
    <w:p>
      <w:pPr>
        <w:pStyle w:val="Normal"/>
        <w:rPr/>
      </w:pPr>
      <w:r>
        <w:rPr>
          <w:color w:val="000000"/>
        </w:rPr>
        <w:t xml:space="preserve">zwanym dalej „Zleceniodawcą”  </w:t>
      </w:r>
    </w:p>
    <w:p>
      <w:pPr>
        <w:pStyle w:val="Normal"/>
        <w:rPr/>
      </w:pPr>
      <w:r>
        <w:rPr>
          <w:color w:val="000000"/>
        </w:rPr>
        <w:t>a</w:t>
      </w:r>
      <w:r>
        <w:rPr>
          <w:b/>
          <w:color w:val="000000"/>
        </w:rPr>
        <w:t xml:space="preserve"> </w:t>
      </w:r>
      <w:r>
        <w:rPr>
          <w:color w:val="000000"/>
        </w:rPr>
        <w:t>………………………………………………………………...……………..………………</w:t>
      </w:r>
    </w:p>
    <w:p>
      <w:pPr>
        <w:pStyle w:val="Normal"/>
        <w:jc w:val="both"/>
        <w:rPr/>
      </w:pPr>
      <w:r>
        <w:rPr>
          <w:color w:val="000000"/>
        </w:rPr>
        <w:t>reprezentowanym przez ………………………………….……………………….…………., zwanym w treści umowy „Zleceniobiorcą”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color w:val="000000"/>
        </w:rPr>
        <w:t xml:space="preserve">uprawnionym do wykonywania niniejszej umowy na podstawie wygranego zapytania o cenę na </w:t>
      </w:r>
      <w:r>
        <w:rPr>
          <w:b/>
        </w:rPr>
        <w:t>„</w:t>
      </w:r>
      <w:r>
        <w:rPr>
          <w:b/>
          <w:i/>
        </w:rPr>
        <w:t>Udzielanie świadczeń w zakresie medycyny pracy i opieki zdrowotnej</w:t>
      </w:r>
      <w:r>
        <w:rPr>
          <w:b/>
        </w:rPr>
        <w:t>”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o wartości szacunkowej poniżej progów ustalonych na podstawie art. 2 ust. 1 pkt 1 ustawy z dnia 29 stycznia 2004 r. Prawo zamówień publicznych</w:t>
      </w:r>
      <w:r>
        <w:rPr>
          <w:color w:val="000000"/>
        </w:rPr>
        <w:t xml:space="preserve"> (t.j. Dz.U. z 2023 r., poz. 1605 ze zmianami)                           o następującej treści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284" w:hanging="0"/>
        <w:jc w:val="center"/>
        <w:rPr/>
      </w:pPr>
      <w:r>
        <w:rPr>
          <w:b/>
          <w:bCs/>
          <w:color w:val="000000"/>
        </w:rPr>
        <w:t>Przedmiotem umowy zawartej w sprawie zamówienia publicznego jest</w:t>
      </w:r>
      <w:r>
        <w:rPr>
          <w:bCs/>
          <w:color w:val="000000"/>
        </w:rPr>
        <w:t>: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enie zamówienia na wykonanie świadczeń zdrowotnych w zakresie medycyny pracy dla pracowników Specjalnego Ośrodka Szkolno-Wychowawczego w Barcicach obejmujących: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a/ badania wstępne, okresowe i kontrolne wraz z wydaniem orzeczenia,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b/ badania do celów sanitarno-epidemiologicznych wraz z wydaniem orzeczenia,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c/ badania dodatkowe i konsultacje lekarzy specjalistów niezbędne dla lekarza  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orzekającego oraz badania diagnostyczne (EKG, audiogram, spirometria itp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eniobiorca zapewni wykonanie niezbędnych analiz laborator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rmin realizacji umowy od 02.01.2024 r. do 31.12.2024 r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rawa i obowiązki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leceniobiorca zobowiązuje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a świadczeń zdrowotnych, w zależności od potrzeb w uzgodnieniu z Dyrektorem SOSW lub osobą wskazaną przez Zleceniodawc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a świadczeń zdrowotnych, o których mowa w § 1, niniejszej umowy i oświadcza, iż wykonywać je będzie z zachowaniem należytej staranności, zgodnie z posiadaną wiedzą medyczną i standardami postępowania na zasadach wynikających z ustawy o zawodzie lekarza, ustawy o zakładach opieki zdrowotnej, ustawy o służbie medycyny pracy i innych przepisów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leceniobiorca zobowiązany jest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arcia umowy ubezpieczenia od odpowiedzialności cywilnej zgodnie z rozporządzeniem Ministra Finansów z dnia 28 grudnia 2007 r. w sprawie obowiązkowego ubezpieczenia odpowiedzialności cywilnej podmiotu na świadczenia zdrowotne (Dz. U. z 2008 r. Nr. 3, poz. 10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enia polisy ubezpieczeniowej, o której mowa w ust. 1 najpóźniej w dniu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zymania przez cały okres obowiązywania niniejszej umowy stałej sumy gwarancyjnej oraz wartości ubezpi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dania pracowników skierowanych przez Zleceniodawcę będą przeprowadzane w jednym miejscu (siedziba Zleceniobiorcy lub inne miejsce przez niego wskazane) i realizowane w dniach i godzinach prowadzonej działal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jsce świadczenia usług medycznych musi spełniać wymagania określone obowiązującymi w tym zakresie przepi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eniobiorca wykonuje badania lekarskie oraz badania do celów sanitarno-epidemiologicznych jedynie na podstawie imiennego skierowania wystawionego przez Dyrekto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ierowanie zachowuje swoją ważność przez 30 dni od daty wystawienia.</w:t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Określa się następujący czas realizacji świadczeń: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>a/ badań lekarskich – do 4 dni roboczych od daty pierwszej wizyty u lekarza,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>b/ badań do celów sanitarno-epidemiologicznych: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- w przypadku badania na nosicielstwo chorób jelitowych – do 14 dni roboczych od 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 xml:space="preserve">      </w:t>
      </w:r>
      <w:r>
        <w:rPr/>
        <w:t>daty pierwszej wizyty u lekarza,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- w przypadku pozostałych badań – do 3 dni roboczych od daty pierwszej wizyty u 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 xml:space="preserve">      </w:t>
      </w:r>
      <w:r>
        <w:rPr/>
        <w:t>Lekarz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Zleceniobiorca po wykonaniu</w:t>
      </w:r>
      <w:r>
        <w:rPr>
          <w:b/>
        </w:rPr>
        <w:t xml:space="preserve"> </w:t>
      </w:r>
      <w:r>
        <w:rPr/>
        <w:t>badań będzie wydawał odpowiednie zaświadczenie lekarskie lub orzeczenie lekarskie według obowiązujących przepisów i dokonywał wpisu wyników wykonanych badań i treści orzeczenia do książeczki badań do celów sanitarno-epidemiologicznych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Orzeczenia, zaświadczenia lekarskie (w tym stwierdzające konieczność stosowania okularów korekcyjnych przy pracy z monitorami komputerowymi) będą wydawane skierowanym na badania pracownikom SOSW za pokwitowaniem, w 2 egzemplarzach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Zleceniobiorca będzie prowadził rejestrację oraz dokumentację medyczną i statystyczną pracowników Zleceniodawcy objętych niniejszą umową i przechowywał ją przez okres 10 la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Zleceniodawca dopuszcza zlecenie osobom trzecim przez Zleceniobiorcę niektórych świadczeń, będących przedmiotem umowy. Koszt zleceń obciąża Zleceniobiorc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Zleceniobiorca ponosi odpowiedzialność za niewykonanie lub nienależyte wykonanie zlecenia przez podwykonawcę (osobą trzecią), jako działanie włas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leceniodawca zobowiązuje się wobec Zleceniobiorcy m.in.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5" w:leader="none"/>
        </w:tabs>
        <w:jc w:val="both"/>
        <w:rPr/>
      </w:pPr>
      <w:r>
        <w:rPr/>
        <w:t>Przekazywania informacji o występowaniu czynników szkodliwych dla zdrowia lub warunków uciążliwych wraz z aktualnymi wynikami badań i pomiarów tych czyn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5" w:leader="none"/>
        </w:tabs>
        <w:jc w:val="both"/>
        <w:rPr/>
      </w:pPr>
      <w:r>
        <w:rPr/>
        <w:t>Zapewnienia (dwa razy w roku kalendarzowym) udziału w pracach Komisji BHP działającej na terenie SOS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5" w:leader="none"/>
        </w:tabs>
        <w:jc w:val="both"/>
        <w:rPr/>
      </w:pPr>
      <w:r>
        <w:rPr/>
        <w:t>Zapewnienia możliwości przeglądu (jeden raz w roku kalendarzowym) stanowisk pracy w celu oceny warunków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5" w:leader="none"/>
        </w:tabs>
        <w:jc w:val="both"/>
        <w:rPr/>
      </w:pPr>
      <w:r>
        <w:rPr/>
        <w:t>Udostępnienia dokumentacji wyników kontroli warunków pracy, w części odnoszącej się do ochrony zdrowia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Wynagrodzenie Zleceniobiorcy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Ceny jednostkowe (netto) poszczególnych świadczeń będących przedmiotem umowy są ostateczne i nie podlegają zmianie w czasie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Cena świadczeń (netto) obejmuje całkowity koszt wykonywania przedmiotu umowy określonego w załączniku cenowym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>
          <w:b/>
        </w:rPr>
        <w:t xml:space="preserve">Za zrealizowane świadczenia zdrowotne Zleceniobiorcy przysługuje wynagrodzenie miesięczne w kwocie stanowiącej iloczyn udokumentowanej liczby wykonanych świadczeń przez stawkę zgodnie z </w:t>
      </w:r>
      <w:r>
        <w:rPr>
          <w:b/>
          <w:u w:val="single"/>
        </w:rPr>
        <w:t>cennikiem stanowiącym załącznik</w:t>
      </w:r>
      <w:r>
        <w:rPr>
          <w:b/>
        </w:rPr>
        <w:t xml:space="preserve"> do umowy za jedno badanie z orzeczeniem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Płatność za wykonanie przedmiotu umowy będzie odbywała się w okresach miesięcznych, po zakończeniu każdego miesiąca, w terminie 14 dni od dnia doręczenia prawidłowo wystawionej faktury. Do faktury należy dołączyć imienne zestawienie wydanych orzeczeń lekarskich wraz z numerami wydanych skierow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Oryginał prawidłowo wystawionej faktury VAT należy przesłać na adres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Wypłata należności nastąpi na rachunek bankowy wskazany przez Zleceniobior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W przypadku wezwania Zleceniobiorcy do usunięcia braków, zobowiązany jest on do ich uzupełnienia w terminie 7 dni od dnia doręczenia wezwania. W takim przypadku wypłata należności nastąpi na rachunek bankowy Zleceniobiorcy w terminie 14 dni od dnia doręczenia prawidłowo wystawionej faktury.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Rozwiązanie umowy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Każda zmiana warunków umowy wymaga zgody obu stron w formie aneksu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Propozycja zmiany warunków umowy zgłoszona przez każdą ze stron, powinna zostać przedłożona na piśmie drugiej stronie, co najmniej jeden miesiąc przed proponowanym terminem zmiany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Każda ze stron ma prawo rozwiązać umowę za 30 dniowym okresem wypow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Każdej ze stron służy prawo do rozwiązania umowy ze skutkiem natychmiastowym w razie zaistnienia okoliczności uniemożliwiających dalszą realizację umowy, przez które rozumie się: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/>
      </w:pPr>
      <w:r>
        <w:rPr/>
        <w:t>a/ nie przedstawienia przez Zleceniobiorcę kontynuacji ubezpieczenia, o których mowa w § 2,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/>
      </w:pPr>
      <w:r>
        <w:rPr/>
        <w:t>b/ utraty uprawnień Zleceniobiorcy niezbędnych do wykonywania przedmiotu umowy,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/>
      </w:pPr>
      <w:r>
        <w:rPr/>
        <w:t>c/ stwierdzenia nieprawidłowości i nierzetelności w wykonywaniu świadczeń będących przedmiotem umowy,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/>
      </w:pPr>
      <w:r>
        <w:rPr/>
        <w:t>d/ zaprzestanie płacenia wynagrodzenia przez co najmniej dwa okresy płatności z przyczyn leżących po stronie Zleceniodawcy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5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Kary umowne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przypadku nieuregulowania należności przez Zamawiającego za usługi w terminie jak w § 3 punkt 4 niniejszej umowy, Wykonawca ma prawo zastosowania kar umownych w wysokości 3 % wartości usługi za każdy dzień zwłoki.</w:t>
      </w:r>
    </w:p>
    <w:p>
      <w:pPr>
        <w:pStyle w:val="Normal"/>
        <w:tabs>
          <w:tab w:val="clear" w:pos="708"/>
          <w:tab w:val="left" w:pos="6525" w:leader="none"/>
        </w:tabs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ostanowienia ogólne</w:t>
      </w:r>
    </w:p>
    <w:p>
      <w:pPr>
        <w:pStyle w:val="Normal"/>
        <w:tabs>
          <w:tab w:val="clear" w:pos="708"/>
          <w:tab w:val="left" w:pos="6525" w:leader="none"/>
        </w:tabs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5" w:leader="none"/>
        </w:tabs>
        <w:jc w:val="both"/>
        <w:rPr/>
      </w:pPr>
      <w:r>
        <w:rPr/>
        <w:t>W sprawach nieuregulowanych niniejszą umową zastosowanie będą mieć przepisy Kodeksu Cywilnego oraz wszelkie obowiązujące przepisy dotyczące udzielania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5" w:leader="none"/>
        </w:tabs>
        <w:jc w:val="both"/>
        <w:rPr/>
      </w:pPr>
      <w:r>
        <w:rPr/>
        <w:t>Spory, które mogą wyniknąć w trakcie realizacji umowy będą rozpatrywane przez Sąd właściwy miejscowo dla Zleceni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5" w:leader="none"/>
        </w:tabs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leceniobiorca                                                   Zleceniodawca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nr do Umowy </w:t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>
          <w:sz w:val="28"/>
          <w:szCs w:val="28"/>
        </w:rPr>
        <w:t>nr 5/XII/2023 z dnia…...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ENNIK USŁUG NA ROK 2024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8"/>
        <w:gridCol w:w="1151"/>
        <w:gridCol w:w="846"/>
        <w:gridCol w:w="1268"/>
        <w:gridCol w:w="127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EKARSKIE KONSULTACJE SPECJALISTY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wstęp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okres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kontrol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sanitarno-epidemiologi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kierowc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okulisty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laryngologi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neurologi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NE BADANIA I KONSULTACJ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psychologiczne kierowców kat..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psychologiczne operatorów maszyn i pracujących na wysokośc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kału na nosicielst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DANIA DIAGNOSTY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KG z opis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TG klatki piersiow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udiogr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le widz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USG tarczy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DANIA LABORATORYJ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orfolog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B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oc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lukoz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Profil Lipidowy (Chol, HDL, LDL, Trójglicerydy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D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LD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olester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rójgliceryd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reatyn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W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80" w:hanging="260"/>
    </w:pPr>
    <w:rPr>
      <w:rFonts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9:00Z</dcterms:created>
  <dc:creator>Marta Sieniek</dc:creator>
  <dc:description/>
  <cp:keywords/>
  <dc:language>en-US</dc:language>
  <cp:lastModifiedBy>Admin</cp:lastModifiedBy>
  <cp:lastPrinted>2023-12-08T13:07:00Z</cp:lastPrinted>
  <dcterms:modified xsi:type="dcterms:W3CDTF">2023-12-08T12:11:00Z</dcterms:modified>
  <cp:revision>22</cp:revision>
  <dc:subject/>
  <dc:title>U M O W A</dc:title>
</cp:coreProperties>
</file>