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  NA ZAKUP PELLETU</w:t>
      </w:r>
    </w:p>
    <w:p>
      <w:pPr>
        <w:pStyle w:val="Heading"/>
        <w:rPr>
          <w:sz w:val="24"/>
        </w:rPr>
      </w:pPr>
      <w:r>
        <w:rPr>
          <w:sz w:val="24"/>
        </w:rPr>
        <w:t>Nr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…………………..</w:t>
      </w:r>
      <w:r>
        <w:rPr>
          <w:sz w:val="24"/>
        </w:rPr>
        <w:t xml:space="preserve"> w Barcicach 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em Kwidzyńskim, ul. Kościuszki 29b, 82-500 Kwidzyn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P: 581 – 19 – 60 – 802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prezentowanym przez</w:t>
      </w:r>
      <w:r>
        <w:rPr>
          <w:b/>
          <w:sz w:val="24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osobie: Elżbieta Polakiewicz</w:t>
      </w:r>
    </w:p>
    <w:p>
      <w:pPr>
        <w:pStyle w:val="Normal"/>
        <w:rPr/>
      </w:pPr>
      <w:r>
        <w:rPr>
          <w:sz w:val="24"/>
        </w:rPr>
        <w:t xml:space="preserve">zwanym dalej „Zamawiającym”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...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>reprezentowanym przez ………………………………….……………………….…………., zwanym w treści umowy „Wykonawcą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rawnionym do wykonywania niniejszej umowy na podstawie wygranego zapytania o cenę na </w:t>
      </w:r>
      <w:r>
        <w:rPr>
          <w:b/>
          <w:sz w:val="24"/>
        </w:rPr>
        <w:t xml:space="preserve">„Dostawę i rozładunek około 40 ton paliwa stałego – pelletu klasy A1” </w:t>
      </w:r>
      <w:r>
        <w:rPr>
          <w:sz w:val="24"/>
        </w:rPr>
        <w:t xml:space="preserve"> </w:t>
      </w:r>
      <w:r>
        <w:rPr>
          <w:sz w:val="24"/>
          <w:u w:val="single"/>
        </w:rPr>
        <w:t>o wartości szacunkowej poniżej progów ustalonych na podstawie art. 2 ust. 1 pkt 1 ustawy z dnia 11 września 2019 r. Prawo zamówień publicznych</w:t>
      </w:r>
      <w:r>
        <w:rPr>
          <w:sz w:val="24"/>
        </w:rPr>
        <w:t xml:space="preserve"> (t.j. Dz.U. z 2024 r., poz. 1320 ze zmianami)                           o 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</w:rPr>
        <w:t>Przedmiotem umowy zawartej w sprawie zamówienia publicznego jest</w:t>
      </w:r>
      <w:r>
        <w:rPr>
          <w:bCs/>
          <w:sz w:val="24"/>
        </w:rPr>
        <w:t>: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ostawa </w:t>
      </w:r>
      <w:r>
        <w:rPr>
          <w:b/>
          <w:bCs/>
          <w:color w:val="000000"/>
          <w:sz w:val="24"/>
        </w:rPr>
        <w:t>paliwa drzewnego pellet wyprodukowanego z suchej trociny</w:t>
      </w:r>
      <w:r>
        <w:rPr>
          <w:bCs/>
          <w:sz w:val="24"/>
        </w:rPr>
        <w:t>, o parametrach: wartość opałowa od 16,5 do 19,0 MJ/kg, zawartość popiołu do 0,7 %, zawartość siarki poniżej 0,1 %, wilgotność do 7 %, przekrój od 6 mm, długość do 40 mm, w ilości około 40 ton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amawiana ilość pelletu podzielona zostanie na dostawy uzgodnione pomiędzy Zamawiającym a Wykonawcą. Pierwsza dostawa po podpisaniu umowy, następne                      w zależności od potrzeb Zamawiającego w ilościach ok  7 ton.</w:t>
      </w:r>
      <w:r>
        <w:rPr>
          <w:rFonts w:cs="Times New Roman"/>
          <w:color w:val="000000"/>
          <w:sz w:val="24"/>
          <w:u w:val="single"/>
        </w:rPr>
        <w:t xml:space="preserve"> Pellet ma być dostarczony w big bag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Powyższe ilości pelletu, tj. około 40 ton, zostały określone szacunkowo i mogą ulec zmianie w zależności od warunków pogodowych panujących w okresie grzewczym, jednak nie mniej niż </w:t>
      </w:r>
      <w:r>
        <w:rPr>
          <w:bCs/>
          <w:color w:val="000000"/>
          <w:sz w:val="24"/>
        </w:rPr>
        <w:t>20 %</w:t>
      </w:r>
      <w:r>
        <w:rPr>
          <w:bCs/>
          <w:sz w:val="24"/>
        </w:rPr>
        <w:t xml:space="preserve"> w/w ilo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bCs/>
          <w:sz w:val="24"/>
        </w:rPr>
        <w:t>Termin realizacji umowy: od dnia podpisania do 30 kwietnia 2025 r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sukcesywnie, w zależności od potrzeb Zamawiającego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środkami transportu Wykonawcy. Zamawiający nie będzie ponosił kosztów związanych z transportem i rozładunkiem oraz nie będzie udzielał zaliczek na realizację dostaw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głaszanie potrzeb będzie odbywało się telefonicznie lub mailowo. Termin realizacji każdego zamówienia  od momentu przyjęcia zgłoszenia nie może być dłuższy niż 3 dn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odbywać się będą w dni robocze w godz. 8:00-14:00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ykonawca ponosi odpowiedzialność za uszkodzenia, które wystąpiły podczas dostawy z jego win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znanie reklamacji dotyczących jakości, o której mowa powyżej następować będzie                  na koszt własny Wykonawcy poprzez usunięcie wadliwej dostawy i wymianę opału                       na wolny od wad w terminie do 2 dni od daty uznania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rzedmiot zamówienia musi spełniać wymogi obowiązujących wymagań jakościowych Polskich Norm. Wykonawca na żądanie Zamawiającego do dostawy dołączy certyfikat jakośc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 odbioru opału upoważnieni będą pracownicy wytypowani przez dyrektora SOSW                    w Barcicach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>Za realizację przedmiotu zamówienia Wykonawca otrzyma wynagrodzenie zgodnie                  ze złożoną ofertą w wysokości …………….………..… zł brutto,                                                                (słownie……………………………..…………………………………….……………… zł ……………..……...gr), w tym należny podatek VAT w wysokości ….……………. zł brutto (słownie:…………………...…………………… ………………………………. zł)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4"/>
        </w:rPr>
        <w:t>Rozliczenie będzie następowało według faktycznej ilości pelletu dostarczonego do miejsca wskazanego przez Zamawiającego, przy zastosowaniu ceny jednostkowej za 1 tonę w wysokości ………………………………………..……………………. zł brutto              (słownie: ……..……………………………………………...……… zł ……………… gr)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4"/>
        </w:rPr>
      </w:pPr>
      <w:r>
        <w:rPr>
          <w:sz w:val="24"/>
        </w:rPr>
        <w:t>Zamawiający zobowiązuje się opłacić fakturę w ciągu 14 dni od dnia jej wystawienia.</w:t>
      </w:r>
    </w:p>
    <w:p>
      <w:pPr>
        <w:pStyle w:val="TextBodyIndent"/>
        <w:ind w:left="980" w:right="-170" w:hanging="2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zapłaci Zamawiającemu karę umowną za zwłokę w wykonaniu dostawy                    w wysokości 3 % wartości poszczególnej dostawy za każdy dzień zwłoki, licząc od dnia następnego po upływie terminu wyznaczonego na wykonanie dostawy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szkody wynikłe z dostarczenia opału złej jakości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przez Zamawiającego za dostawę opału                       w terminie jak w </w:t>
      </w:r>
      <w:r>
        <w:rPr>
          <w:rFonts w:cs="Times New Roman"/>
          <w:bCs/>
          <w:sz w:val="24"/>
        </w:rPr>
        <w:t>§ 3 punkt 3 niniejszej umowy, Wykonawca ma prawo zastosowania kar umownych w wysokości 3 % wartości dostawy za każdy dzień zwłoki.</w:t>
      </w:r>
    </w:p>
    <w:p>
      <w:pPr>
        <w:pStyle w:val="TextBodyIndent"/>
        <w:ind w:left="0" w:right="-17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5.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TextBodyIndent"/>
        <w:ind w:left="108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/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FF0000"/>
      <w:sz w:val="48"/>
    </w:rPr>
  </w:style>
  <w:style w:type="paragraph" w:styleId="TextBodyIndent">
    <w:name w:val="Body Text Indent"/>
    <w:basedOn w:val="Normal"/>
    <w:pPr>
      <w:ind w:left="980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0:00Z</dcterms:created>
  <dc:creator>ppp</dc:creator>
  <dc:description/>
  <cp:keywords/>
  <dc:language>en-US</dc:language>
  <cp:lastModifiedBy>Admin</cp:lastModifiedBy>
  <cp:lastPrinted>2024-10-15T09:22:00Z</cp:lastPrinted>
  <dcterms:modified xsi:type="dcterms:W3CDTF">2024-10-15T07:22:00Z</dcterms:modified>
  <cp:revision>11</cp:revision>
  <dc:subject/>
  <dc:title>UMOWA   KUPNA -  SPRZEDAŻY</dc:title>
</cp:coreProperties>
</file>