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108" w:hanging="0"/>
        <w:rPr/>
      </w:pPr>
      <w:r>
        <w:rPr>
          <w:b/>
        </w:rPr>
        <w:t>Nr sprawy: SOSWB.261.3.2024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/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na zaproszenie do złożenia oferty cenowej na wykonanie zadania pn.:</w:t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sługi kominiarskie”.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w terminie do ………………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  <w:t>Inne kryteria ………………………………….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Oświadczamy, że akceptujemy zawarte w „zaproszeniu do składania ofert” warunki umowy. W przypadku wyboru naszej oferty cenowej, zobowiązujemy się do zawarcia umowy na warunkach określonych w zaproszeniu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, że jestem związany niniejszą ofertą przez okres 30 dni licząc od dnia wyznaczonego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jc w:val="both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arta Sieniek</dc:creator>
  <dc:description/>
  <cp:keywords/>
  <dc:language>en-US</dc:language>
  <cp:lastModifiedBy>Admin</cp:lastModifiedBy>
  <cp:lastPrinted>2023-12-07T13:17:00Z</cp:lastPrinted>
  <dcterms:modified xsi:type="dcterms:W3CDTF">2024-11-28T09:26:00Z</dcterms:modified>
  <cp:revision>12</cp:revision>
  <dc:subject/>
  <dc:title>Zał</dc:title>
</cp:coreProperties>
</file>