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UMOWA NA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SŁUGI WYWOZU ODPADÓW STAŁYCH KOMUNALNYCH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R 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zawarta w dniu </w:t>
      </w:r>
      <w:r>
        <w:rPr>
          <w:b/>
          <w:szCs w:val="28"/>
        </w:rPr>
        <w:t xml:space="preserve">………………….. roku </w:t>
      </w:r>
      <w:r>
        <w:rPr>
          <w:szCs w:val="28"/>
        </w:rPr>
        <w:t xml:space="preserve">w Barcicach pomiędzy: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owiatem Kwidzyńskim, ul. Kościuszki 29b, 82 – 500 Kwidzyn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NIP: 581 – 19 – 60 – 802 </w:t>
      </w:r>
    </w:p>
    <w:p>
      <w:pPr>
        <w:pStyle w:val="Normal"/>
        <w:rPr/>
      </w:pPr>
      <w:r>
        <w:rPr>
          <w:szCs w:val="28"/>
        </w:rPr>
        <w:t xml:space="preserve">reprezentowanym przez: </w:t>
      </w:r>
      <w:r>
        <w:rPr>
          <w:b/>
          <w:szCs w:val="28"/>
        </w:rPr>
        <w:t xml:space="preserve">Dyrektora Specjalnego Ośrodka Szkolno – Wychowawczego w Barcicach, Barcice 66, 82 – 420 Ryjewo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osobie: Elżbieta Polakiewicz</w:t>
      </w:r>
    </w:p>
    <w:p>
      <w:pPr>
        <w:pStyle w:val="Normal"/>
        <w:rPr>
          <w:szCs w:val="28"/>
        </w:rPr>
      </w:pPr>
      <w:r>
        <w:rPr>
          <w:szCs w:val="28"/>
        </w:rPr>
        <w:t>zwanym dalej ZLECENIODAWCĄ a ZLECENIOBIORC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reprezentowanym przez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</w:t>
      </w:r>
      <w:r>
        <w:rPr>
          <w:b/>
          <w:szCs w:val="28"/>
        </w:rPr>
        <w:t>.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prawnionym do wykonywania niniejszej umowy na podstawie wygranego zapytania o cenę na </w:t>
      </w:r>
      <w:r>
        <w:rPr>
          <w:rFonts w:cs="Arial"/>
          <w:b/>
          <w:color w:val="000000"/>
        </w:rPr>
        <w:t xml:space="preserve">„Usługi wywozu odpadów stałych komunalnych”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o wartości szacunkowej poniżej progów ustalonych na podstawie art. 2 ust. 1 pkt 1 ustawy z dnia 29 stycznia 2004 r. Prawo zamówień publicznych</w:t>
      </w:r>
      <w:r>
        <w:rPr>
          <w:rFonts w:cs="Arial"/>
          <w:color w:val="000000"/>
        </w:rPr>
        <w:t xml:space="preserve"> (t.j. Dz.U. z 2024 r., poz. 130 ze zmianami)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następującej treści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Przedmiotem umowy zawartej w sprawie zamówienia publicznego jest</w:t>
      </w:r>
      <w:r>
        <w:rPr>
          <w:rFonts w:cs="Arial"/>
          <w:bCs/>
          <w:color w:val="000000"/>
        </w:rPr>
        <w:t>: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a wywozu i usuwania przez „</w:t>
      </w:r>
      <w:r>
        <w:rPr>
          <w:b/>
        </w:rPr>
        <w:t>Zleceniobiorcę”</w:t>
      </w:r>
      <w:r>
        <w:rPr/>
        <w:t xml:space="preserve"> odpadów stałych komunalnych z przeznaczonych do tego celu pojem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  <w:color w:val="000000"/>
        </w:rPr>
        <w:t>Termin realizacji umowy od 01.01.2025 r.  do 31.12.202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u w:val="single"/>
        </w:rPr>
        <w:t>Do obowiązków „</w:t>
      </w:r>
      <w:r>
        <w:rPr>
          <w:b/>
          <w:i/>
          <w:szCs w:val="28"/>
          <w:u w:val="single"/>
        </w:rPr>
        <w:t>Zleceniobiorcy</w:t>
      </w:r>
      <w:r>
        <w:rPr>
          <w:szCs w:val="28"/>
          <w:u w:val="single"/>
        </w:rPr>
        <w:t>” należeć będzie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Opróżnianie 2 pojemników po </w:t>
      </w:r>
      <w:r>
        <w:rPr>
          <w:b/>
          <w:i/>
          <w:szCs w:val="28"/>
          <w:u w:val="single"/>
        </w:rPr>
        <w:t xml:space="preserve">1100 l na odpady zmieszane, 1 pojemnika 1100 l na tworzywa sztuczne i metal, 1 pojemnika 120 l na papier, 1 pojemnika 120 l na szkło </w:t>
      </w:r>
      <w:r>
        <w:rPr>
          <w:szCs w:val="28"/>
        </w:rPr>
        <w:t>z odpadów wg ustalonego harmonogramu wywozu lub na zlecenie telefoniczne „Zleceniodawcy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Sprzątanie miejsca ustawienia pojemników w dniu ich opróżnienia, tj. usuwanie zanieczyszczeń powstałych na skutek usługi wywozu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Do obowiązków </w:t>
      </w:r>
      <w:r>
        <w:rPr>
          <w:b/>
          <w:szCs w:val="28"/>
          <w:u w:val="single"/>
        </w:rPr>
        <w:t>„Zleceniodawcy</w:t>
      </w:r>
      <w:r>
        <w:rPr>
          <w:szCs w:val="28"/>
          <w:u w:val="single"/>
        </w:rPr>
        <w:t>” należeć będzie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apewnienie dojazdu samochodu specjalistycznego o ładowności do 25 t, po drodze utwardzonej do miejsca gromadzenia odpadów na odległość poniżej 5 m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Ustawienie pojemników na nawierzchni utwardzonej, równej i bez spadów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rzucania odpadów do odpowiednio oznaczonych pojem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Zamykanie pokryw eksploatowanych pojemników.</w:t>
      </w:r>
    </w:p>
    <w:p>
      <w:pPr>
        <w:pStyle w:val="Normal"/>
        <w:ind w:left="1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ony ustalają następujący harmonogram wywozu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raz w miesiącu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raz na dwa miesiące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na zlecenie telefoniczne „Zleceniodawcy”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Harmonogram będzie uzależniony od stopnia zapełnienia pojemnik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Zleceniobiorca” ma prawo odmowy wykonania usługi, jeśli w pojemnikach na śmieci zgromadzony będzie gruz, żużel, ziemia lub inne przedmioty mogące uszkodzić urządzenie do zagęszczania odpadów. O odmowie wykonania usługi „Zleceniobiorca” powiadomi niezwłocznie „Zleceniodawcę” na piśmie lub telefonicznie, co nie zwalnia „Zleceniodawcy” od zapłaty, zgodnie z zapisem w § 4, umówionego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Wszelkie uwagi odnośnie realizacji niniejszej umowy „Zleceniodawca” zgłaszać będzie na bieżąco do „Zleceniobiorcy” pod nr telefonu ……………….. natomiast „Zleceniobiorca” pod nr telefonu (55) 277 16 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5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b/>
          <w:bCs/>
          <w:color w:val="000000"/>
        </w:rPr>
        <w:t>Wynagrodzenie wykonawcy</w:t>
      </w:r>
    </w:p>
    <w:p>
      <w:pPr>
        <w:pStyle w:val="Normal"/>
        <w:numPr>
          <w:ilvl w:val="0"/>
          <w:numId w:val="1"/>
        </w:numPr>
        <w:spacing w:before="280" w:after="280"/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 realizację przedmiotu zamówienia Wykonawca otrzyma wynagrodzenie zgodnie                  ze złożoną ofertą tj. usługa wywozu odpadów </w:t>
      </w:r>
    </w:p>
    <w:p>
      <w:pPr>
        <w:pStyle w:val="Normal"/>
        <w:spacing w:before="280" w:after="240"/>
        <w:ind w:left="357" w:hanging="0"/>
        <w:jc w:val="both"/>
        <w:rPr/>
      </w:pPr>
      <w:r>
        <w:rPr>
          <w:rFonts w:cs="Arial"/>
          <w:i/>
          <w:color w:val="000000"/>
          <w:u w:val="single"/>
        </w:rPr>
        <w:t xml:space="preserve">A - 1 pojemnika o pojemności 1100 l na ODPADY ZMIESZANE wynosi: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 xml:space="preserve">.………..… zł netto,                          </w:t>
        <w:br/>
        <w:t xml:space="preserve">                                      (słownie……………………………..…………………………………….………………),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należny podatek VAT w wysokości ….……………. zł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słownie:…………………...…………………… ………………………………. zł).</w:t>
      </w:r>
    </w:p>
    <w:p>
      <w:pPr>
        <w:pStyle w:val="Normal"/>
        <w:spacing w:before="280" w:after="240"/>
        <w:ind w:left="357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……………</w:t>
      </w:r>
      <w:r>
        <w:rPr>
          <w:rFonts w:cs="Arial"/>
          <w:b/>
          <w:color w:val="000000"/>
          <w:u w:val="single"/>
        </w:rPr>
        <w:t xml:space="preserve">.………..… zł brutto,  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                                                           </w:t>
      </w:r>
      <w:r>
        <w:rPr>
          <w:rFonts w:cs="Arial"/>
          <w:b/>
          <w:color w:val="000000"/>
        </w:rPr>
        <w:t>(słownie……………………………..…………………………………….………………),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40"/>
        <w:ind w:left="357" w:hanging="0"/>
        <w:jc w:val="both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 xml:space="preserve">B - 1 pojemnika o pojemności 1100 l – na TWORZYWA SZTUCZNE I METAL wynosi: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 xml:space="preserve">.………..… zł netto,                          </w:t>
        <w:br/>
        <w:t xml:space="preserve">                                      (słownie……………………………..…………………………………….………………),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należny podatek VAT w wysokości ….……………. zł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słownie:…………………...…………………… ………………………………. zł).</w:t>
      </w:r>
    </w:p>
    <w:p>
      <w:pPr>
        <w:pStyle w:val="Normal"/>
        <w:spacing w:before="280" w:after="240"/>
        <w:ind w:left="357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……………</w:t>
      </w:r>
      <w:r>
        <w:rPr>
          <w:rFonts w:cs="Arial"/>
          <w:b/>
          <w:color w:val="000000"/>
          <w:u w:val="single"/>
        </w:rPr>
        <w:t xml:space="preserve">.………..… zł brutto,  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                                                           </w:t>
      </w:r>
      <w:r>
        <w:rPr>
          <w:rFonts w:cs="Arial"/>
          <w:b/>
          <w:color w:val="000000"/>
        </w:rPr>
        <w:t>(słownie……………………………..…………………………………….………………),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280" w:after="240"/>
        <w:ind w:left="357" w:hanging="0"/>
        <w:jc w:val="both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 xml:space="preserve">C - 1 pojemnika o pojemności 120 l – na PAPIER wynosi: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 xml:space="preserve">.………..… zł netto,                          </w:t>
        <w:br/>
        <w:t xml:space="preserve">                                      (słownie……………………………..…………………………………….………………),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należny podatek VAT w wysokości ….……………. zł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słownie:…………………...…………………… ………………………………. zł).</w:t>
      </w:r>
    </w:p>
    <w:p>
      <w:pPr>
        <w:pStyle w:val="Normal"/>
        <w:spacing w:before="280" w:after="240"/>
        <w:ind w:left="357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……………</w:t>
      </w:r>
      <w:r>
        <w:rPr>
          <w:rFonts w:cs="Arial"/>
          <w:b/>
          <w:color w:val="000000"/>
          <w:u w:val="single"/>
        </w:rPr>
        <w:t xml:space="preserve">.………..… zł brutto,  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                                                           </w:t>
      </w:r>
      <w:r>
        <w:rPr>
          <w:rFonts w:cs="Arial"/>
          <w:b/>
          <w:color w:val="000000"/>
        </w:rPr>
        <w:t>(słownie……………………………..…………………………………….………………),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40"/>
        <w:ind w:left="357" w:hanging="0"/>
        <w:jc w:val="both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 xml:space="preserve">D - 1 pojemnika o pojemności 120 l – na SZKŁO wynosi: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 xml:space="preserve">.………..… zł netto,                          </w:t>
        <w:br/>
        <w:t xml:space="preserve">                                      (słownie……………………………..…………………………………….………………),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należny podatek VAT w wysokości ….……………. zł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słownie:…………………...…………………… ………………………………. zł).</w:t>
      </w:r>
    </w:p>
    <w:p>
      <w:pPr>
        <w:pStyle w:val="Normal"/>
        <w:spacing w:before="280" w:after="240"/>
        <w:ind w:left="357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……………</w:t>
      </w:r>
      <w:r>
        <w:rPr>
          <w:rFonts w:cs="Arial"/>
          <w:b/>
          <w:color w:val="000000"/>
          <w:u w:val="single"/>
        </w:rPr>
        <w:t xml:space="preserve">.………..… zł brutto,  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                                                           </w:t>
      </w:r>
      <w:r>
        <w:rPr>
          <w:rFonts w:cs="Arial"/>
          <w:b/>
          <w:color w:val="000000"/>
        </w:rPr>
        <w:t>(słownie……………………………..…………………………………….………………),</w:t>
      </w:r>
      <w:r>
        <w:rPr>
          <w:rFonts w:cs="Arial"/>
          <w:color w:val="000000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before="280" w:after="240"/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leceniodawca zobowiązuje się opłacić fakturę w ciągu 14 dni od dnia jej otrzyma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Uiszczenie opłaty określonej w umowie nastąpi  na wyszczególnione w fakturze konto „Zleceniobiorc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ind w:righ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leceniobiorca ponosi odpowiedzialność za wszelkie szkody wyrządzone Zleceniobiorcy na skutek nienależytego wykonania usługi. W przypadku niewykonania lub nienależytego wykonania umowy Zleceniodawca zastrzega sobie prawo naliczenia kary umownej w wysokości 300 zł w każdym takim przypadku.</w:t>
      </w:r>
    </w:p>
    <w:p>
      <w:pPr>
        <w:pStyle w:val="Normal"/>
        <w:numPr>
          <w:ilvl w:val="0"/>
          <w:numId w:val="6"/>
        </w:numPr>
        <w:ind w:left="360" w:right="-170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W przypadku nieuregulowania należności przez Zleceniodawcę za usługi wywozu odpadów stałych komunalnych w terminie jak w </w:t>
      </w:r>
      <w:r>
        <w:rPr>
          <w:bCs/>
          <w:color w:val="000000"/>
        </w:rPr>
        <w:t>§ 2 punkt 3 niniejszej umowy, Zleceniobiorca ma prawo zastosowania kar umownych w wysokości 3 % wartości usługi za każdy dzień zwłok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5</w:t>
      </w:r>
    </w:p>
    <w:p>
      <w:pPr>
        <w:pStyle w:val="Normal"/>
        <w:ind w:righ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umow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Odstąpienie od umowy bez wzajemnych roszczeń finansowych może nastąpić w każdym czasie jedynie za zgodą obu stron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Każda ze stron może wypowiedzieć niniejszą Umowę z zachowaniem jednomiesięcznego okresu wypowiedzenia, dokonanego ze skutkiem na koniec miesiąca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Każdej ze stron przysługuje prawo rozwiązania w formie pisemnej Umowy bez wypowiedzenia w przypadku naruszenia jej istotnych postanowień lub narażenia drugiej strony na straty. Strona, która ponosi winę za rozwiązanie Umowy bez wypowiedzenia, zobowiązana jest do naprawienia drugiej Stronie wyrządzonej szkody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§ 6</w:t>
      </w:r>
    </w:p>
    <w:p>
      <w:pPr>
        <w:pStyle w:val="Normal"/>
        <w:ind w:right="-170" w:hanging="0"/>
        <w:jc w:val="center"/>
        <w:rPr>
          <w:rFonts w:cs="Arial"/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ind w:left="980" w:right="-170" w:hanging="2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Zleceniodawca nie odpowiada  za wypadki,  jakim mogą ulec pracownicy Zleceniobiorcy przy realizacji przedmiotu umowy.</w:t>
      </w:r>
    </w:p>
    <w:p>
      <w:pPr>
        <w:pStyle w:val="Normal"/>
        <w:numPr>
          <w:ilvl w:val="0"/>
          <w:numId w:val="3"/>
        </w:numPr>
        <w:ind w:left="360" w:right="-17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miany i uzupełnienia niniejszej umowy muszą być dokonywane pod rygorem nieważności w formie pisemnej.</w:t>
      </w:r>
    </w:p>
    <w:p>
      <w:pPr>
        <w:pStyle w:val="Normal"/>
        <w:numPr>
          <w:ilvl w:val="0"/>
          <w:numId w:val="3"/>
        </w:numPr>
        <w:ind w:left="360" w:right="-17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kwestiach nie uregulowanych niniejszą umową mają zastosowanie przepisy ustawy Prawo zamówień publicznych oraz kodeksu cywilnego. </w:t>
      </w:r>
    </w:p>
    <w:p>
      <w:pPr>
        <w:pStyle w:val="Normal"/>
        <w:numPr>
          <w:ilvl w:val="0"/>
          <w:numId w:val="3"/>
        </w:numPr>
        <w:ind w:left="360" w:right="-17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3"/>
        </w:numPr>
        <w:ind w:left="360" w:right="-17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mowę sporządzono w dwóch jednobrzmiących egzemplarzach po jednym dla każdej                  ze stron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CENIODAWCA                                                   ZLECENIOBIO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4:00Z</dcterms:created>
  <dc:creator>Marta Sieniek</dc:creator>
  <dc:description/>
  <cp:keywords/>
  <dc:language>en-US</dc:language>
  <cp:lastModifiedBy>Admin</cp:lastModifiedBy>
  <cp:lastPrinted>2024-12-02T08:45:00Z</cp:lastPrinted>
  <dcterms:modified xsi:type="dcterms:W3CDTF">2024-12-02T07:45:00Z</dcterms:modified>
  <cp:revision>20</cp:revision>
  <dc:subject/>
  <dc:title>UMOWA  WSPÓŁPRACY</dc:title>
</cp:coreProperties>
</file>