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U M O W 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NA UDZIELENIE ŚWIADCZEŃ ZDROWOTNYCH W ZAKRESIE MEDYCYNY PRACY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Nr 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zawarta w dniu </w:t>
      </w:r>
      <w:r>
        <w:rPr>
          <w:b/>
          <w:color w:val="000000"/>
        </w:rPr>
        <w:t>…………………..</w:t>
      </w:r>
      <w:r>
        <w:rPr>
          <w:color w:val="000000"/>
        </w:rPr>
        <w:t xml:space="preserve"> w Barcicach pomiędz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owiatem Kwidzyńskim, ul. Kościuszki 29b, 82-500 Kwidzyn,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NIP: 581 – 19 – 60 – 802 </w:t>
      </w:r>
    </w:p>
    <w:p>
      <w:pPr>
        <w:pStyle w:val="Normal"/>
        <w:rPr/>
      </w:pPr>
      <w:r>
        <w:rPr>
          <w:color w:val="000000"/>
        </w:rPr>
        <w:t>reprezentowanym przez</w:t>
      </w:r>
      <w:r>
        <w:rPr>
          <w:b/>
          <w:color w:val="000000"/>
        </w:rPr>
        <w:t xml:space="preserve">: Dyrektora Specjalnego Ośrodka Szkolno-Wychowawczego w Barcicach, Barcice 66, 82-420 Ryjewo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 osobie: Elżbieta Polakiewicz</w:t>
      </w:r>
    </w:p>
    <w:p>
      <w:pPr>
        <w:pStyle w:val="Normal"/>
        <w:rPr/>
      </w:pPr>
      <w:r>
        <w:rPr>
          <w:color w:val="000000"/>
        </w:rPr>
        <w:t xml:space="preserve">zwanym dalej „Zleceniodawcą”  </w:t>
      </w:r>
    </w:p>
    <w:p>
      <w:pPr>
        <w:pStyle w:val="Normal"/>
        <w:rPr/>
      </w:pPr>
      <w:r>
        <w:rPr>
          <w:color w:val="000000"/>
        </w:rPr>
        <w:t>a</w:t>
      </w:r>
      <w:r>
        <w:rPr>
          <w:b/>
          <w:color w:val="000000"/>
        </w:rPr>
        <w:t xml:space="preserve"> </w:t>
      </w:r>
      <w:r>
        <w:rPr>
          <w:color w:val="000000"/>
        </w:rPr>
        <w:t>………………………………………………………………...……………..………………</w:t>
      </w:r>
    </w:p>
    <w:p>
      <w:pPr>
        <w:pStyle w:val="Normal"/>
        <w:jc w:val="both"/>
        <w:rPr/>
      </w:pPr>
      <w:r>
        <w:rPr>
          <w:color w:val="000000"/>
        </w:rPr>
        <w:t>reprezentowanym przez ………………………………….……………………….…………., zwanym w treści umowy „Zleceniobiorcą”,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color w:val="000000"/>
        </w:rPr>
        <w:t xml:space="preserve">uprawnionym do wykonywania niniejszej umowy na podstawie wygranego zapytania o cenę na </w:t>
      </w:r>
      <w:r>
        <w:rPr>
          <w:b/>
        </w:rPr>
        <w:t>„</w:t>
      </w:r>
      <w:r>
        <w:rPr>
          <w:b/>
          <w:i/>
        </w:rPr>
        <w:t>Udzielanie świadczeń w zakresie medycyny pracy i opieki zdrowotnej</w:t>
      </w:r>
      <w:r>
        <w:rPr>
          <w:b/>
        </w:rPr>
        <w:t>”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o wartości szacunkowej poniżej progów ustalonych na podstawie art. 2 ust. 1 pkt 1 ustawy z dnia 29 stycznia 2004 r. Prawo zamówień publicznych</w:t>
      </w:r>
      <w:r>
        <w:rPr>
          <w:color w:val="000000"/>
        </w:rPr>
        <w:t xml:space="preserve"> (t.j. Dz.U. z 2024 r., poz. 1320 ze zmianami)                           o następującej treści: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ind w:left="284" w:hanging="0"/>
        <w:jc w:val="center"/>
        <w:rPr/>
      </w:pPr>
      <w:r>
        <w:rPr>
          <w:b/>
          <w:bCs/>
          <w:color w:val="000000"/>
        </w:rPr>
        <w:t>Przedmiotem umowy zawartej w sprawie zamówienia publicznego jest</w:t>
      </w:r>
      <w:r>
        <w:rPr>
          <w:bCs/>
          <w:color w:val="000000"/>
        </w:rPr>
        <w:t>:</w:t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zielenie zamówienia na wykonanie świadczeń zdrowotnych w zakresie medycyny pracy dla pracowników Specjalnego Ośrodka Szkolno-Wychowawczego w Barcicach obejmujących: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>a/ badania wstępne, okresowe i kontrolne wraz z wydaniem orzeczenia,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>b/ badania do celów sanitarno-epidemiologicznych wraz z wydaniem orzeczenia,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 xml:space="preserve">c/ badania dodatkowe i konsultacje lekarzy specjalistów niezbędne dla lekarza   </w:t>
      </w:r>
    </w:p>
    <w:p>
      <w:pPr>
        <w:pStyle w:val="Normal"/>
        <w:ind w:left="180" w:hanging="0"/>
        <w:jc w:val="both"/>
        <w:rPr/>
      </w:pPr>
      <w:r>
        <w:rPr/>
        <w:t xml:space="preserve">        </w:t>
      </w:r>
      <w:r>
        <w:rPr/>
        <w:t>orzekającego oraz badania diagnostyczne (EKG, audiogram, spirometria itp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leceniobiorca zapewni wykonanie niezbędnych analiz laboratoryj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Termin realizacji umowy od 01.01.2025 r. do 31.12.2025 r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Indent"/>
        <w:ind w:left="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Prawa i obowiązki</w:t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>Zleceniobiorca zobowiązuje się d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dzielania świadczeń zdrowotnych, w zależności od potrzeb w uzgodnieniu z Dyrektorem SOSW lub osobą wskazaną przez Zleceniodawcę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nia świadczeń zdrowotnych, o których mowa w § 1, niniejszej umowy i oświadcza, iż wykonywać je będzie z zachowaniem należytej staranności, zgodnie z posiadaną wiedzą medyczną i standardami postępowania na zasadach wynikających z ustawy o zawodzie lekarza, ustawy o zakładach opieki zdrowotnej, ustawy o służbie medycyny pracy i innych przepisów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>Zleceniobiorca zobowiązany jest d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warcia umowy ubezpieczenia od odpowiedzialności cywilnej obejmującej szkody będące następstwem udzielania świadczeń zdrowotnych albo niezgodnego z prawem zaniechania udzielania świadczeń zdrowotnych zgodnie z art. 25 Ustawy z dnia 15 kwietnia 2011 r.  o działalności leczniczej (t.j. Dz. U. z 2024 r. poz. 799 ze zmianami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łożenia polisy ubezpieczeniowej, o której mowa w ust. 1 najpóźniej w dniu podpisania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adania pracowników skierowanych przez Zleceniodawcę będą przeprowadzane w jednym miejscu (siedziba Zleceniobiorcy lub inne miejsce przez niego wskazane) i realizowane w dniach i godzinach prowadzonej działalno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iejsce świadczenia usług medycznych musi spełniać wymagania określone obowiązującymi w tym zakresie przepisam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leceniobiorca wykonuje badania lekarskie oraz badania do celów sanitarno-epidemiologicznych jedynie na podstawie imiennego skierowania wystawionego przez Dyrektor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kierowanie zachowuje swoją ważność przez 30 dni od daty wystawienia.</w:t>
        <w:tab/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>Określa się następujący czas realizacji świadczeń:</w:t>
      </w:r>
    </w:p>
    <w:p>
      <w:pPr>
        <w:pStyle w:val="Normal"/>
        <w:tabs>
          <w:tab w:val="clear" w:pos="708"/>
          <w:tab w:val="left" w:pos="6525" w:leader="none"/>
        </w:tabs>
        <w:ind w:left="720" w:hanging="0"/>
        <w:jc w:val="both"/>
        <w:rPr/>
      </w:pPr>
      <w:r>
        <w:rPr/>
        <w:t>a/ badań lekarskich – do 4 dni roboczych od daty pierwszej wizyty u lekarza,</w:t>
      </w:r>
    </w:p>
    <w:p>
      <w:pPr>
        <w:pStyle w:val="Normal"/>
        <w:tabs>
          <w:tab w:val="clear" w:pos="708"/>
          <w:tab w:val="left" w:pos="6525" w:leader="none"/>
        </w:tabs>
        <w:ind w:left="720" w:hanging="0"/>
        <w:jc w:val="both"/>
        <w:rPr/>
      </w:pPr>
      <w:r>
        <w:rPr/>
        <w:t>b/ badań do celów sanitarno-epidemiologicznych:</w:t>
      </w:r>
    </w:p>
    <w:p>
      <w:pPr>
        <w:pStyle w:val="Normal"/>
        <w:tabs>
          <w:tab w:val="clear" w:pos="708"/>
          <w:tab w:val="left" w:pos="6525" w:leader="none"/>
        </w:tabs>
        <w:ind w:left="720" w:hanging="0"/>
        <w:jc w:val="both"/>
        <w:rPr/>
      </w:pPr>
      <w:r>
        <w:rPr/>
        <w:t xml:space="preserve">    </w:t>
      </w:r>
      <w:r>
        <w:rPr/>
        <w:t xml:space="preserve">- w przypadku badania na nosicielstwo chorób jelitowych – do 14 dni roboczych od </w:t>
      </w:r>
    </w:p>
    <w:p>
      <w:pPr>
        <w:pStyle w:val="Normal"/>
        <w:tabs>
          <w:tab w:val="clear" w:pos="708"/>
          <w:tab w:val="left" w:pos="6525" w:leader="none"/>
        </w:tabs>
        <w:ind w:left="720" w:hanging="0"/>
        <w:jc w:val="both"/>
        <w:rPr/>
      </w:pPr>
      <w:r>
        <w:rPr/>
        <w:t xml:space="preserve">      </w:t>
      </w:r>
      <w:r>
        <w:rPr/>
        <w:t>daty pierwszej wizyty u lekarza,</w:t>
      </w:r>
    </w:p>
    <w:p>
      <w:pPr>
        <w:pStyle w:val="Normal"/>
        <w:tabs>
          <w:tab w:val="clear" w:pos="708"/>
          <w:tab w:val="left" w:pos="6525" w:leader="none"/>
        </w:tabs>
        <w:ind w:left="720" w:hanging="0"/>
        <w:jc w:val="both"/>
        <w:rPr/>
      </w:pPr>
      <w:r>
        <w:rPr/>
        <w:t xml:space="preserve">    </w:t>
      </w:r>
      <w:r>
        <w:rPr/>
        <w:t xml:space="preserve">- w przypadku pozostałych badań – do 3 dni roboczych od daty pierwszej wizyty u </w:t>
      </w:r>
    </w:p>
    <w:p>
      <w:pPr>
        <w:pStyle w:val="Normal"/>
        <w:tabs>
          <w:tab w:val="clear" w:pos="708"/>
          <w:tab w:val="left" w:pos="6525" w:leader="none"/>
        </w:tabs>
        <w:ind w:left="720" w:hanging="0"/>
        <w:jc w:val="both"/>
        <w:rPr/>
      </w:pPr>
      <w:r>
        <w:rPr/>
        <w:t xml:space="preserve">      </w:t>
      </w:r>
      <w:r>
        <w:rPr/>
        <w:t>Lekarza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/>
        <w:t>Zleceniobiorca po wykonaniu</w:t>
      </w:r>
      <w:r>
        <w:rPr>
          <w:b/>
        </w:rPr>
        <w:t xml:space="preserve"> </w:t>
      </w:r>
      <w:r>
        <w:rPr/>
        <w:t>badań będzie wydawał odpowiednie zaświadczenie lekarskie lub orzeczenie lekarskie według obowiązujących przepisów i dokonywał wpisu wyników wykonanych badań i treści orzeczenia do książeczki badań do celów sanitarno-epidemiologicznych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/>
        <w:t>Orzeczenia, zaświadczenia lekarskie (w tym stwierdzające konieczność stosowania okularów korekcyjnych przy pracy z monitorami komputerowymi) będą wydawane skierowanym na badania pracownikom SOSW za pokwitowaniem, w 2 egzemplarzach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/>
        <w:t>Zleceniobiorca będzie prowadził rejestrację oraz dokumentację medyczną i statystyczną pracowników Zleceniodawcy objętych niniejszą umową i przechowywał ją przez okres 10 lat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/>
        <w:t>Zleceniodawca dopuszcza zlecenie osobom trzecim przez Zleceniobiorcę niektórych świadczeń, będących przedmiotem umowy. Koszt zleceń obciąża Zleceniobiorcę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/>
        <w:t>Zleceniobiorca ponosi odpowiedzialność za niewykonanie lub nienależyte wykonanie zlecenia przez podwykonawcę (osobą trzecią), jako działanie własne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>Zleceniodawca zobowiązuje się wobec Zleceniobiorcy m.in.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5" w:leader="none"/>
        </w:tabs>
        <w:jc w:val="both"/>
        <w:rPr/>
      </w:pPr>
      <w:r>
        <w:rPr/>
        <w:t>Przekazywania informacji o występowaniu czynników szkodliwych dla zdrowia lub warunków uciążliwych wraz z aktualnymi wynikami badań i pomiarów tych czynnik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5" w:leader="none"/>
        </w:tabs>
        <w:jc w:val="both"/>
        <w:rPr/>
      </w:pPr>
      <w:r>
        <w:rPr/>
        <w:t>Zapewnienia (dwa razy w roku kalendarzowym) udziału w pracach Komisji BHP działającej na terenie SOS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5" w:leader="none"/>
        </w:tabs>
        <w:jc w:val="both"/>
        <w:rPr/>
      </w:pPr>
      <w:r>
        <w:rPr/>
        <w:t>Zapewnienia możliwości przeglądu (jeden raz w roku kalendarzowym) stanowisk pracy w celu oceny warunków pra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5" w:leader="none"/>
        </w:tabs>
        <w:jc w:val="both"/>
        <w:rPr/>
      </w:pPr>
      <w:r>
        <w:rPr/>
        <w:t>Udostępnienia dokumentacji wyników kontroli warunków pracy, w części odnoszącej się do ochrony zdrowia.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ind w:left="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Wynagrodzenie Zleceniobiorcy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5" w:leader="none"/>
        </w:tabs>
        <w:jc w:val="both"/>
        <w:rPr/>
      </w:pPr>
      <w:r>
        <w:rPr/>
        <w:t>Ceny jednostkowe (netto) poszczególnych świadczeń będących przedmiotem umowy są ostateczne i nie podlegają zmianie w czasie obowiązyw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5" w:leader="none"/>
        </w:tabs>
        <w:jc w:val="both"/>
        <w:rPr/>
      </w:pPr>
      <w:r>
        <w:rPr/>
        <w:t>Cena świadczeń (netto) obejmuje całkowity koszt wykonywania przedmiotu umowy określonego w załączniku cenowym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5" w:leader="none"/>
        </w:tabs>
        <w:jc w:val="both"/>
        <w:rPr/>
      </w:pPr>
      <w:r>
        <w:rPr>
          <w:b/>
        </w:rPr>
        <w:t xml:space="preserve">Za zrealizowane świadczenia zdrowotne Zleceniobiorcy przysługuje wynagrodzenie miesięczne w kwocie stanowiącej iloczyn udokumentowanej liczby wykonanych świadczeń przez stawkę zgodnie z </w:t>
      </w:r>
      <w:r>
        <w:rPr>
          <w:b/>
          <w:u w:val="single"/>
        </w:rPr>
        <w:t>cennikiem stanowiącym załącznik</w:t>
      </w:r>
      <w:r>
        <w:rPr>
          <w:b/>
        </w:rPr>
        <w:t xml:space="preserve"> do umowy za jedno badanie z orzeczeniem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5" w:leader="none"/>
        </w:tabs>
        <w:jc w:val="both"/>
        <w:rPr/>
      </w:pPr>
      <w:r>
        <w:rPr/>
        <w:t>Płatność za wykonanie przedmiotu umowy będzie odbywała się w okresach miesięcznych, po zakończeniu każdego miesiąca, w terminie 14 dni od dnia doręczenia prawidłowo wystawionej faktury. Do faktury należy dołączyć imienne zestawienie wydanych orzeczeń lekarskich wraz z numerami wydanych skierowa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5" w:leader="none"/>
        </w:tabs>
        <w:jc w:val="both"/>
        <w:rPr/>
      </w:pPr>
      <w:r>
        <w:rPr/>
        <w:t>Oryginał prawidłowo wystawionej faktury VAT należy przesłać na adres Zleceniod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5" w:leader="none"/>
        </w:tabs>
        <w:jc w:val="both"/>
        <w:rPr/>
      </w:pPr>
      <w:r>
        <w:rPr/>
        <w:t>Wypłata należności nastąpi na rachunek bankowy wskazany przez Zleceniobior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5" w:leader="none"/>
        </w:tabs>
        <w:jc w:val="both"/>
        <w:rPr/>
      </w:pPr>
      <w:r>
        <w:rPr/>
        <w:t>W przypadku wezwania Zleceniobiorcy do usunięcia braków, zobowiązany jest on do ich uzupełnienia w terminie 7 dni od dnia doręczenia wezwania. W takim przypadku wypłata należności nastąpi na rachunek bankowy Zleceniobiorcy w terminie 14 dni od dnia doręczenia prawidłowo wystawionej faktury.</w:t>
      </w:r>
    </w:p>
    <w:p>
      <w:pPr>
        <w:pStyle w:val="Normal"/>
        <w:tabs>
          <w:tab w:val="clear" w:pos="708"/>
          <w:tab w:val="left" w:pos="65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ind w:left="0" w:right="-17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Rozwiązanie umowy</w:t>
      </w:r>
    </w:p>
    <w:p>
      <w:pPr>
        <w:pStyle w:val="Normal"/>
        <w:tabs>
          <w:tab w:val="clear" w:pos="708"/>
          <w:tab w:val="left" w:pos="6525" w:leader="none"/>
        </w:tabs>
        <w:ind w:left="36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5" w:leader="none"/>
        </w:tabs>
        <w:jc w:val="both"/>
        <w:rPr/>
      </w:pPr>
      <w:r>
        <w:rPr/>
        <w:t>Każda zmiana warunków umowy wymaga zgody obu stron w formie aneksu do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5" w:leader="none"/>
        </w:tabs>
        <w:jc w:val="both"/>
        <w:rPr/>
      </w:pPr>
      <w:r>
        <w:rPr/>
        <w:t>Propozycja zmiany warunków umowy zgłoszona przez każdą ze stron, powinna zostać przedłożona na piśmie drugiej stronie, co najmniej jeden miesiąc przed proponowanym terminem zmiany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5" w:leader="none"/>
        </w:tabs>
        <w:jc w:val="both"/>
        <w:rPr/>
      </w:pPr>
      <w:r>
        <w:rPr/>
        <w:t>Każda ze stron ma prawo rozwiązać umowę za 30 dniowym okresem wypow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5" w:leader="none"/>
        </w:tabs>
        <w:jc w:val="both"/>
        <w:rPr/>
      </w:pPr>
      <w:r>
        <w:rPr/>
        <w:t>Każdej ze stron służy prawo do rozwiązania umowy ze skutkiem natychmiastowym w razie zaistnienia okoliczności uniemożliwiających dalszą realizację umowy, przez które rozumie się:</w:t>
      </w:r>
    </w:p>
    <w:p>
      <w:pPr>
        <w:pStyle w:val="Normal"/>
        <w:tabs>
          <w:tab w:val="clear" w:pos="708"/>
          <w:tab w:val="left" w:pos="6525" w:leader="none"/>
        </w:tabs>
        <w:ind w:left="360" w:hanging="0"/>
        <w:jc w:val="both"/>
        <w:rPr/>
      </w:pPr>
      <w:r>
        <w:rPr/>
        <w:t>a/ nie przedstawienia przez Zleceniobiorcę kontynuacji ubezpieczenia, o których mowa w § 2,</w:t>
      </w:r>
    </w:p>
    <w:p>
      <w:pPr>
        <w:pStyle w:val="Normal"/>
        <w:tabs>
          <w:tab w:val="clear" w:pos="708"/>
          <w:tab w:val="left" w:pos="6525" w:leader="none"/>
        </w:tabs>
        <w:ind w:left="360" w:hanging="0"/>
        <w:jc w:val="both"/>
        <w:rPr/>
      </w:pPr>
      <w:r>
        <w:rPr/>
        <w:t>b/ utraty uprawnień Zleceniobiorcy niezbędnych do wykonywania przedmiotu umowy,</w:t>
      </w:r>
    </w:p>
    <w:p>
      <w:pPr>
        <w:pStyle w:val="Normal"/>
        <w:tabs>
          <w:tab w:val="clear" w:pos="708"/>
          <w:tab w:val="left" w:pos="6525" w:leader="none"/>
        </w:tabs>
        <w:ind w:left="360" w:hanging="0"/>
        <w:jc w:val="both"/>
        <w:rPr/>
      </w:pPr>
      <w:r>
        <w:rPr/>
        <w:t>c/ stwierdzenia nieprawidłowości i nierzetelności w wykonywaniu świadczeń będących przedmiotem umowy,</w:t>
      </w:r>
    </w:p>
    <w:p>
      <w:pPr>
        <w:pStyle w:val="Normal"/>
        <w:tabs>
          <w:tab w:val="clear" w:pos="708"/>
          <w:tab w:val="left" w:pos="6525" w:leader="none"/>
        </w:tabs>
        <w:ind w:left="360" w:hanging="0"/>
        <w:jc w:val="both"/>
        <w:rPr/>
      </w:pPr>
      <w:r>
        <w:rPr/>
        <w:t>d/ zaprzestanie płacenia wynagrodzenia przez co najmniej dwa okresy płatności z przyczyn leżących po stronie Zleceniodawcy.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TextBodyIndent"/>
        <w:ind w:left="0" w:right="-17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§ 5</w:t>
      </w:r>
    </w:p>
    <w:p>
      <w:pPr>
        <w:pStyle w:val="TextBodyIndent"/>
        <w:ind w:left="0" w:right="-17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Kary umowne</w:t>
      </w:r>
    </w:p>
    <w:p>
      <w:pPr>
        <w:pStyle w:val="TextBodyIndent"/>
        <w:ind w:left="0" w:right="-17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Indent"/>
        <w:numPr>
          <w:ilvl w:val="0"/>
          <w:numId w:val="4"/>
        </w:numPr>
        <w:ind w:left="360" w:right="-170" w:hanging="360"/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W przypadku nieuregulowania należności przez Zamawiającego za usługi w terminie jak w § 3 punkt 4 niniejszej umowy, Wykonawca ma prawo zastosowania kar umownych w wysokości 3 % wartości usługi za każdy dzień zwłoki.</w:t>
      </w:r>
    </w:p>
    <w:p>
      <w:pPr>
        <w:pStyle w:val="Normal"/>
        <w:tabs>
          <w:tab w:val="clear" w:pos="708"/>
          <w:tab w:val="left" w:pos="6525" w:leader="none"/>
        </w:tabs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Indent"/>
        <w:ind w:left="0" w:right="-17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Postanowienia ogólne</w:t>
      </w:r>
    </w:p>
    <w:p>
      <w:pPr>
        <w:pStyle w:val="Normal"/>
        <w:tabs>
          <w:tab w:val="clear" w:pos="708"/>
          <w:tab w:val="left" w:pos="6525" w:leader="none"/>
        </w:tabs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525" w:leader="none"/>
        </w:tabs>
        <w:jc w:val="both"/>
        <w:rPr/>
      </w:pPr>
      <w:r>
        <w:rPr/>
        <w:t>W sprawach nieuregulowanych niniejszą umową zastosowanie będą mieć przepisy Kodeksu Cywilnego oraz wszelkie obowiązujące przepisy dotyczące udzielania świadczeń zdrowot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525" w:leader="none"/>
        </w:tabs>
        <w:jc w:val="both"/>
        <w:rPr/>
      </w:pPr>
      <w:r>
        <w:rPr/>
        <w:t>Spory, które mogą wyniknąć w trakcie realizacji umowy będą rozpatrywane przez Sąd właściwy miejscowo dla Zleceniod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525" w:leader="none"/>
        </w:tabs>
        <w:jc w:val="both"/>
        <w:rPr/>
      </w:pPr>
      <w:r>
        <w:rPr/>
        <w:t>Umowę sporządzono w dwóch jednobrzmiących egzemplarzach, po jednym egzemplarzu dla każdej ze stron.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Zleceniobiorca                                                   Zleceniodawca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/>
      </w:pPr>
      <w:r>
        <w:rPr>
          <w:sz w:val="28"/>
          <w:szCs w:val="28"/>
        </w:rPr>
        <w:t xml:space="preserve">Załącznik nr 1 do Umowy </w:t>
      </w:r>
    </w:p>
    <w:p>
      <w:pPr>
        <w:pStyle w:val="Normal"/>
        <w:tabs>
          <w:tab w:val="clear" w:pos="708"/>
          <w:tab w:val="left" w:pos="6525" w:leader="none"/>
        </w:tabs>
        <w:jc w:val="right"/>
        <w:rPr/>
      </w:pPr>
      <w:r>
        <w:rPr>
          <w:sz w:val="28"/>
          <w:szCs w:val="28"/>
        </w:rPr>
        <w:t>nr ………… z dnia……......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ENNIK USŁUG NA ROK 2025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08"/>
        <w:gridCol w:w="1151"/>
        <w:gridCol w:w="846"/>
        <w:gridCol w:w="1268"/>
        <w:gridCol w:w="1271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Rodzaj badan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LEKARSKIE KONSULTACJE SPECJALISTYCZN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adania wstęp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adania okresow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adania kontrol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adanie sanitarno-epidemiologicz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adanie kierowców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onsultacja okulistycz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onsultacja laryngologicz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onsultacja neurologicz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NNE BADANIA I KONSULTACJ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adanie psychologiczne kierowców kat.. 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adanie psychologiczne operatorów maszyn i pracujących na wysokośc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adania kału na nosicielstw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ADANIA DIAGNOSTYCZN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EKG z opise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RTG klatki piersiowej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udiogra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ole widzen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USG tarczyc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ADANIA LABORATORYJN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orfolog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B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ocz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Glukoz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Profil Lipidowy (Chol, HDL, LDL, Trójglicerydy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HD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LD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holestero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Trójgliceryd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reatyni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W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cs="Arial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80" w:hanging="260"/>
    </w:pPr>
    <w:rPr>
      <w:rFonts w:cs="Arial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39:00Z</dcterms:created>
  <dc:creator>Marta Sieniek</dc:creator>
  <dc:description/>
  <cp:keywords/>
  <dc:language>en-US</dc:language>
  <cp:lastModifiedBy>Admin</cp:lastModifiedBy>
  <cp:lastPrinted>2023-12-08T13:07:00Z</cp:lastPrinted>
  <dcterms:modified xsi:type="dcterms:W3CDTF">2024-12-04T09:29:00Z</dcterms:modified>
  <cp:revision>23</cp:revision>
  <dc:subject/>
  <dc:title>U M O W A</dc:title>
</cp:coreProperties>
</file>